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y router does not recognize my E1/FE1 or E1/FE1 + G.703 NIM?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n order for the router to recognize any of these two modules, you must have version 5.1 of the AOS loaded. 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40:00Z</dcterms:created>
  <dc:creator>jcastillo</dc:creator>
  <dc:description/>
  <dc:language>en-US</dc:language>
  <cp:lastModifiedBy>jcastillo</cp:lastModifiedBy>
  <dcterms:modified xsi:type="dcterms:W3CDTF">2003-09-08T18:45:00Z</dcterms:modified>
  <cp:revision>3</cp:revision>
  <dc:subject/>
  <dc:title>My router does not recognize my E1/FE1 o E1/FE1 NIM</dc:title>
</cp:coreProperties>
</file>