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ime Set for Telrad Digital 818, S60, 128, 400 and S1000                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ter from the time set station (usually the operator or boss’ phone)</w:t>
      </w:r>
    </w:p>
    <w:p>
      <w:pPr>
        <w:pStyle w:val="Normal"/>
        <w:rPr>
          <w:rFonts w:cs="Arial"/>
        </w:rPr>
      </w:pPr>
      <w:r>
        <w:rPr>
          <w:rFonts w:cs="Arial"/>
        </w:rPr>
        <w:t>Example:</w:t>
        <w:tab/>
        <w:t>January 18, 2002, 2:00p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 Not Pickup the Receiver!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member, this is just an example, use the actual date and time!</w:t>
      </w:r>
    </w:p>
    <w:p>
      <w:pPr>
        <w:pStyle w:val="Normal"/>
        <w:rPr>
          <w:rFonts w:cs="Arial"/>
        </w:rPr>
      </w:pPr>
      <w:r>
        <w:rPr>
          <w:rFonts w:cs="Arial"/>
        </w:rPr>
        <w:t>Press</w:t>
        <w:tab/>
        <w:t>Feat 82</w:t>
      </w:r>
    </w:p>
    <w:p>
      <w:pPr>
        <w:pStyle w:val="Normal"/>
        <w:rPr>
          <w:rFonts w:cs="Arial"/>
        </w:rPr>
      </w:pPr>
      <w:r>
        <w:rPr>
          <w:rFonts w:cs="Arial"/>
        </w:rPr>
        <w:t>Then dial all in success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al military time</w:t>
        <w:tab/>
        <w:t>14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al day      </w:t>
        <w:tab/>
        <w:tab/>
        <w:t>1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al month</w:t>
        <w:tab/>
        <w:tab/>
        <w:t>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al year     </w:t>
        <w:tab/>
        <w:tab/>
        <w:t>02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ess       </w:t>
        <w:tab/>
        <w:tab/>
        <w:t xml:space="preserve">spd/pgm” to save changes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ngratulations! You have just performed a minor miracle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at takes care of the telephones, what about the voice mail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f the voice mail date is still wrong, go to the voice mail computer and pres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"F10" to exit the voice mail program. At the cd\ prompt type "time". Follow th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xisting format that is on the display and enter the new time. Press enter. When complete, make sure you type vm at the c:\ prompt, then press enter to bring the voice mail program back on at the Main Applications Menu which is where it should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ime Set for Telrad Analog 816 and 246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ter from the time set station (usually the operator or boss’ phon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xample:</w:t>
        <w:tab/>
        <w:t>January 18, 2002, 2:00 p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member, this is just an example, use the actual date and time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ss</w:t>
        <w:tab/>
        <w:t>“SPKR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ss the # ke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ss the “time” butt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al date</w:t>
        <w:tab/>
        <w:t>18</w:t>
        <w:tab/>
        <w:t>(2-digit dat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al month</w:t>
        <w:tab/>
        <w:t>01</w:t>
        <w:tab/>
        <w:t>(2-digit month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al military time</w:t>
        <w:tab/>
        <w:t>14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ss</w:t>
        <w:tab/>
        <w:t>“TIME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ss “SPKR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ow, you did it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03:00Z</dcterms:created>
  <dc:creator>Pam </dc:creator>
  <dc:description/>
  <dc:language>en-US</dc:language>
  <cp:lastModifiedBy>Pam Mullaney</cp:lastModifiedBy>
  <cp:lastPrinted>2002-12-16T15:22:00Z</cp:lastPrinted>
  <dcterms:modified xsi:type="dcterms:W3CDTF">2002-12-16T20:22:00Z</dcterms:modified>
  <cp:revision>4</cp:revision>
  <dc:subject/>
  <dc:title>Time Set for Telrad Digital                      </dc:title>
</cp:coreProperties>
</file>