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 xml:space="preserve">TECHNICAL BULLETIN 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FOR KS TELECOM DEALERS AND DISTRIBUTORS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color w:val="003366"/>
          <w:szCs w:val="24"/>
        </w:rPr>
        <w:t xml:space="preserve">SYSTEM: KDX-500 and System 56  </w:t>
      </w:r>
    </w:p>
    <w:p>
      <w:pPr>
        <w:pStyle w:val="Subtitle"/>
        <w:jc w:val="left"/>
        <w:rPr>
          <w:rFonts w:ascii="Arial" w:hAnsi="Arial" w:cs="Arial"/>
          <w:b/>
          <w:b/>
          <w:color w:val="003366"/>
          <w:szCs w:val="24"/>
        </w:rPr>
      </w:pPr>
      <w:r>
        <w:rPr>
          <w:rFonts w:cs="Arial" w:ascii="Arial" w:hAnsi="Arial"/>
          <w:b/>
          <w:color w:val="003366"/>
          <w:szCs w:val="24"/>
        </w:rPr>
        <w:t>SUBJECT: NOTIFICATION PORT ON AVMjr. 4pt.</w:t>
      </w:r>
    </w:p>
    <w:p>
      <w:pPr>
        <w:pStyle w:val="Subtitle"/>
        <w:jc w:val="left"/>
        <w:rPr>
          <w:rFonts w:ascii="Arial" w:hAnsi="Arial" w:cs="Arial"/>
          <w:b/>
          <w:b/>
          <w:color w:val="003366"/>
          <w:szCs w:val="24"/>
        </w:rPr>
      </w:pPr>
      <w:r>
        <w:rPr>
          <w:rFonts w:cs="Arial" w:ascii="Arial" w:hAnsi="Arial"/>
          <w:b/>
          <w:color w:val="003366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szCs w:val="24"/>
        </w:rPr>
        <w:t>To help reduce the amount of calls handled by the notification port (AVMjr’S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port). The following KDX-500 and System 56 Voice Mail setup is recommen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.2 Mode 3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gn all single line ports connected to the AVMjr as Voice Mail por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 34 </w:t>
      </w:r>
    </w:p>
    <w:p>
      <w:pPr>
        <w:pStyle w:val="Heading2"/>
        <w:rPr/>
      </w:pPr>
      <w:r>
        <w:rPr>
          <w:rFonts w:cs="Arial" w:ascii="Arial" w:hAnsi="Arial"/>
          <w:szCs w:val="24"/>
        </w:rPr>
        <w:t>PORT 21=Y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 22=Y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 23=Y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RT 24=Y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c.3 Mode 50 </w:t>
      </w:r>
      <w:r>
        <w:rPr>
          <w:rFonts w:cs="Arial" w:ascii="Arial" w:hAnsi="Arial"/>
          <w:sz w:val="24"/>
          <w:szCs w:val="24"/>
        </w:rPr>
        <w:t xml:space="preserve">– Assign the same ports in the Voice Mail table in the same order as Sec.2 Mode3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 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= PORT 21 (AVMj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= PORT 22 (AVMj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ort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= PORT 23 (AVMj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ort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= PORT 24 (AVMjr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por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ec.2 Mode 60</w:t>
      </w:r>
      <w:r>
        <w:rPr>
          <w:rFonts w:cs="Arial" w:ascii="Arial" w:hAnsi="Arial"/>
          <w:sz w:val="24"/>
          <w:szCs w:val="24"/>
        </w:rPr>
        <w:t xml:space="preserve"> – Assign the Voice mail ports in one of the 8 available Station Hunt                                                                                                    Groups in the following ord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 6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up 8  (Dial Code 788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1 = PORT 21 (AVMjr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 = PORT 23 (AVMj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 = PORT 24 (AVMjr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4 = PORT 22 (AVMj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o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 the AVMjr. to ring using STGP8. This will force all incoming traffic to hunt ports 1,3 &amp; 4 first, leaving port 2 (notification port) l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Use STGP8 as Voicemail TRF ke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.B0060801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28:00Z</dcterms:created>
  <dc:creator>Bill</dc:creator>
  <dc:description/>
  <dc:language>en-US</dc:language>
  <cp:lastModifiedBy>Jbaumann</cp:lastModifiedBy>
  <cp:lastPrinted>2000-06-08T15:11:00Z</cp:lastPrinted>
  <dcterms:modified xsi:type="dcterms:W3CDTF">2003-10-10T16:43:00Z</dcterms:modified>
  <cp:revision>12</cp:revision>
  <dc:subject/>
  <dc:title>TECHNICAL BULLETIN</dc:title>
</cp:coreProperties>
</file>