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ab/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REF:B6070901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PRODUCT: KSX-64 &amp; KSX 256 CMU CARD VER: 93.01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UBJECT: LOSS OF SPECIAL TONE ON SLT POR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blem with losing ICM dial tone to SLT ports with MSG waiting lights activated may occ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this problem occurs please reverse components C8 and C9 using the illustration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8 should be the same value as C4 and C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9 should be the same value as C2 and C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3:57:00Z</dcterms:created>
  <dc:creator>Carlie Ross</dc:creator>
  <dc:description/>
  <dc:language>en-US</dc:language>
  <cp:lastModifiedBy>Eric Schneider</cp:lastModifiedBy>
  <cp:lastPrinted>1996-08-01T11:21:00Z</cp:lastPrinted>
  <dcterms:modified xsi:type="dcterms:W3CDTF">2003-10-10T16:15:00Z</dcterms:modified>
  <cp:revision>4</cp:revision>
  <dc:subject/>
  <dc:title>TECH BULLETIN</dc:title>
</cp:coreProperties>
</file>