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ab/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REF:B6041201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RODUCT: KSX 32U  MCB-UNIT VER. 94.14 AND 94.12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SUBJECT: MEMORY LOSS</w:t>
      </w:r>
      <w:r>
        <w:rPr>
          <w:rFonts w:cs="Arial" w:ascii="Arial" w:hAnsi="Arial"/>
          <w:sz w:val="30"/>
          <w:szCs w:val="30"/>
        </w:rPr>
        <w:t xml:space="preserve">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Using the drawing below, locate IC chip U33 (LM358). Carefully cut pin 1 so that there is no connection to the mother board. This can not be accomplished unless you remove both C.O. card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64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21920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15:20:00Z</dcterms:created>
  <dc:creator>SARA Z-</dc:creator>
  <dc:description/>
  <dc:language>en-US</dc:language>
  <cp:lastModifiedBy>Eric Schneider</cp:lastModifiedBy>
  <dcterms:modified xsi:type="dcterms:W3CDTF">2003-10-10T16:13:00Z</dcterms:modified>
  <cp:revision>5</cp:revision>
  <dc:subject/>
  <dc:title>memory loss</dc:title>
</cp:coreProperties>
</file>