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DR-U/VOICE MAIL INTEGRATION C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NTINUITY METER VERIFY THE PINOUT OF THE INTEGRATION CABLE FROM END T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09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53:00Z</dcterms:created>
  <dc:creator>bill</dc:creator>
  <dc:description/>
  <dc:language>en-US</dc:language>
  <cp:lastModifiedBy>Jbaumann</cp:lastModifiedBy>
  <cp:lastPrinted>1999-04-14T10:47:00Z</cp:lastPrinted>
  <dcterms:modified xsi:type="dcterms:W3CDTF">2003-10-31T19:31:00Z</dcterms:modified>
  <cp:revision>5</cp:revision>
  <dc:subject/>
  <dc:title>SMDR-E/VOICE MAIL INTEGRATION CABLE</dc:title>
</cp:coreProperties>
</file>