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MDR-U Pinou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457835</wp:posOffset>
                </wp:positionV>
                <wp:extent cx="5486400" cy="281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object w:dxaOrig="9048" w:dyaOrig="61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2.4pt;height:221.9pt" filled="f" o:ole="">
                                  <v:imagedata r:id="rId3" o:title=""/>
                                </v:shape>
                                <o:OLEObject Type="Embed" ProgID="" ShapeID="ole_rId2" DrawAspect="Content" ObjectID="_21409123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1.9pt;mso-wrap-distance-left:9pt;mso-wrap-distance-right:9pt;mso-wrap-distance-top:0pt;mso-wrap-distance-bottom:0pt;margin-top:36.0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object w:dxaOrig="9048" w:dyaOrig="61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2.4pt;height:221.9pt" filled="f" o:ole="">
                            <v:imagedata r:id="rId5" o:title=""/>
                          </v:shape>
                          <o:OLEObject Type="Embed" ProgID="" ShapeID="ole_rId4" DrawAspect="Content" ObjectID="_2050881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REF:6080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36"/>
        </w:rPr>
        <w:t>J3 - PINOUTS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32"/>
        </w:rPr>
        <w:t>PIN 1 - TX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PIN 2 - RX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PIN 3 - RT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PIN 4 - CT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PIN 5 - DT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PIN 6 - G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ab/>
      </w: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19:16:00Z</dcterms:created>
  <dc:creator>Carlie Ross</dc:creator>
  <dc:description/>
  <dc:language>en-US</dc:language>
  <cp:lastModifiedBy>Jbaumann</cp:lastModifiedBy>
  <dcterms:modified xsi:type="dcterms:W3CDTF">2003-10-31T19:34:00Z</dcterms:modified>
  <cp:revision>4</cp:revision>
  <dc:subject/>
  <dc:title> </dc:title>
</cp:coreProperties>
</file>