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ab/>
      </w:r>
      <w:r>
        <w:rPr>
          <w:rFonts w:cs="Arial" w:ascii="Arial" w:hAnsi="Arial"/>
          <w:b/>
          <w:color w:val="993300"/>
          <w:sz w:val="32"/>
          <w:szCs w:val="32"/>
          <w:u w:val="single"/>
        </w:rPr>
        <w:t xml:space="preserve">TECHNICAL BULLETIN </w:t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FOR KS TELECOM DEALERS AND DISTRIBUTORS</w:t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3366"/>
          <w:sz w:val="24"/>
        </w:rPr>
        <w:t>REF:B6080201</w:t>
      </w:r>
    </w:p>
    <w:p>
      <w:pPr>
        <w:pStyle w:val="Normal"/>
        <w:rPr>
          <w:rFonts w:ascii="Arial" w:hAnsi="Arial" w:cs="Arial"/>
          <w:b/>
          <w:b/>
          <w:color w:val="003366"/>
          <w:sz w:val="24"/>
        </w:rPr>
      </w:pPr>
      <w:r>
        <w:rPr>
          <w:rFonts w:cs="Arial" w:ascii="Arial" w:hAnsi="Arial"/>
          <w:b/>
          <w:color w:val="003366"/>
          <w:sz w:val="24"/>
        </w:rPr>
        <w:t>PRODUCT: SALTA 616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  <w:sz w:val="24"/>
        </w:rPr>
        <w:t>SUBJECT: INSTALLING ESU-B CARD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When installing an ESU-B card to the 616 proper pin position is </w:t>
      </w:r>
      <w:r>
        <w:rPr>
          <w:rFonts w:cs="Arial" w:ascii="Arial" w:hAnsi="Arial"/>
          <w:b/>
          <w:sz w:val="24"/>
          <w:szCs w:val="24"/>
          <w:u w:val="single"/>
        </w:rPr>
        <w:t>Important</w:t>
      </w:r>
      <w:r>
        <w:rPr>
          <w:rFonts w:cs="Arial" w:ascii="Arial" w:hAnsi="Arial"/>
          <w:sz w:val="24"/>
          <w:szCs w:val="24"/>
        </w:rPr>
        <w:t xml:space="preserve">. Before POWER UP </w:t>
        <w:tab/>
        <w:t xml:space="preserve">Make sure that pin A1 of  the top connector on the ESU-B card lines up with  A1 on socket J3 </w:t>
        <w:tab/>
        <w:t xml:space="preserve">or J4 (depending on which card your installing) and pin A20 on the bottom connector lines up </w:t>
        <w:tab/>
        <w:t>with A20 on socket J7 or J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WARNING</w:t>
      </w:r>
      <w:r>
        <w:rPr>
          <w:rFonts w:cs="Arial" w:ascii="Arial" w:hAnsi="Arial"/>
          <w:sz w:val="24"/>
          <w:szCs w:val="24"/>
        </w:rPr>
        <w:t xml:space="preserve"> Improper alignment of pins will result in damage to the ESU-B car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14:00:00Z</dcterms:created>
  <dc:creator>Carlie Ross</dc:creator>
  <dc:description/>
  <dc:language>en-US</dc:language>
  <cp:lastModifiedBy>Eric Schneider</cp:lastModifiedBy>
  <cp:lastPrinted>1996-08-02T13:56:00Z</cp:lastPrinted>
  <dcterms:modified xsi:type="dcterms:W3CDTF">2003-10-10T18:30:00Z</dcterms:modified>
  <cp:revision>5</cp:revision>
  <dc:subject/>
  <dc:title>	TECHNICAL BULLETIN</dc:title>
</cp:coreProperties>
</file>